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алгебри, геометрії та математичного аналіз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2016 / 2017 н.р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4"/>
        <w:gridCol w:w="3240"/>
        <w:gridCol w:w="2364"/>
        <w:gridCol w:w="11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Антонішена Ольга Іванівна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розв’язування геометричних задач+ C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Григор’єва В.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07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ru-RU"/>
              </w:rPr>
              <w:t xml:space="preserve">Бандура Валерія Володимирі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ія прийняття рішень в умовах ризику та невизначеності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ф.-м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енко Юлія Едуардівна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120"/>
              <w:ind w:left="720" w:hanging="11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теми «Подібність трикутників з комп’ютерною підтримкою»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Бистрянцева А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Вязовченко Марина Дмит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ня дійсних чисел рядами Остроградського 1-го виду+ C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ф.-м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унко Владислав Валерій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кладання теми «Дійсне число» у 8 класі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Л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Вікторія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інформаційних технологій при вивченні теми «Многокутники»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Бистрянцева А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Дорошенко Лілія Пав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ні основи вивчення алгебри та початків аналізу в старшій школі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Л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Жила Оле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йкість лінійних диференціальних систем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 Плоткін Я.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юк Юлія Олегі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аксонометрії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Григор’єва В.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чинська Дарія Віталіївна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120"/>
              <w:ind w:left="720" w:hanging="11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елементів комбінаторики, теорії ймовірностей, математичної статистики в основній та старшій школі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о Вікторія Василі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і простори та їх властивості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 Самойленко В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Мандрика Алл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і уроки планіметрії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Ганна Романі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адкові генератори і нормальні числа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 м.н., доцен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ько Ірина Аркадіївна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символьні системи зображення дійсних чисе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 м.н., доцен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а Світлана Сергіївн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івності в геометрії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Григор’єва В.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ядко Анастасія Сергіївна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звичайних дробів в основній школі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 Ірина Володимирівн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чисел та дій над ними в основній та старшій школі+ CD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ленко Анастасія Миколаївна</w:t>
            </w:r>
          </w:p>
          <w:p>
            <w:pPr>
              <w:pStyle w:val="2"/>
              <w:spacing w:lineRule="auto" w:line="240" w:before="0" w:after="12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кі методи побудови узагальнених обернених матриць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 Плоткін Я.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Олена Сергіївна</w:t>
            </w:r>
          </w:p>
          <w:p>
            <w:pPr>
              <w:pStyle w:val="2"/>
              <w:spacing w:lineRule="auto" w:line="240" w:before="0" w:after="12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и і вектори на площині та в простори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імова Катерина Павлівн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етричні задачі і методи їх розв’язання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Бистрянцева А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нко Юлія Василівн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ні простори та їх властивості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 Самойленко В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</w:rPr>
            </w:pPr>
            <w:r>
              <w:rPr/>
              <w:t xml:space="preserve">Хорощук Вікторія Сергії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ожливість розв’язання конструктивних задач за допомогою циркуля та лінійки+ C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Григор’єва В.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lang w:eastAsia="uk-UA"/>
              </w:rPr>
              <w:t>Шершень Ан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ійна періодична диференціальна система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 Плоткін Я.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0:00Z</dcterms:created>
  <dc:creator>1</dc:creator>
  <dc:description/>
  <cp:keywords/>
  <dc:language>en-US</dc:language>
  <cp:lastModifiedBy>1</cp:lastModifiedBy>
  <dcterms:modified xsi:type="dcterms:W3CDTF">2018-03-19T10:51:00Z</dcterms:modified>
  <cp:revision>4</cp:revision>
  <dc:subject/>
  <dc:title>Список випускних робіт до акту №</dc:title>
</cp:coreProperties>
</file>